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</w:t>
      </w:r>
      <w:r>
        <w:rPr>
          <w:b/>
          <w:sz w:val="28"/>
          <w:szCs w:val="28"/>
        </w:rPr>
        <w:t>Предоставление земельных участков в аренду (постоянное пользование) в связи с переходом права на капитальное строение (здание, сооружении), изолированное помещение, доля в праве на капитальное строение (здание, сооружение), изолированное помещение (за исключением изолированных помещений в многоквартирных жилых домах)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Документы, представляемые юридическим лицом, индивидуальным предпринимателем для осуществл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 </w:t>
      </w:r>
      <w:r>
        <w:rPr>
          <w:rFonts w:eastAsia="Calibri"/>
          <w:sz w:val="28"/>
          <w:szCs w:val="28"/>
          <w:lang w:eastAsia="en-US"/>
        </w:rPr>
        <w:t>(для юридического лица на фирменном бланк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пия свидетельства о регистрации юридического лица, индивидуального предпринимателя, если заявление подается представителем юридического лица, индивидуального предпринимателя - документ, подтверждающий полномочия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копия Устава (для юридического лица);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документ, подтверждающий переход права на капитальное строение, </w:t>
      </w:r>
      <w:r>
        <w:rPr>
          <w:sz w:val="28"/>
          <w:szCs w:val="28"/>
        </w:rPr>
        <w:t>долю в праве на капитальное строение (здание, сооружение), изолированные помещения (за исключением изолированных помещений в многоквартирных жилых домах)</w:t>
      </w:r>
      <w:r>
        <w:rPr>
          <w:rFonts w:eastAsia="Calibri"/>
          <w:sz w:val="28"/>
          <w:szCs w:val="28"/>
          <w:lang w:eastAsia="en-US"/>
        </w:rPr>
        <w:t xml:space="preserve"> (договор купли-продажи, свидетельство о праве на наследство по закону, договор дарения и др.);</w:t>
      </w:r>
    </w:p>
    <w:p>
      <w:pPr>
        <w:pStyle w:val="Normal"/>
        <w:spacing w:lineRule="exact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пия свидетельства (удостоверения) о государственной регистрации земельного участка;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bookmarkStart w:id="0" w:name="_Hlk128339182"/>
      <w:r>
        <w:rPr>
          <w:sz w:val="28"/>
          <w:szCs w:val="28"/>
        </w:rPr>
        <w:t>6. фотоизображение объекта в актуальном состоянии</w:t>
      </w:r>
      <w:bookmarkEnd w:id="0"/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Размер платы, взимаемой при осуществлении административной процедуры –</w:t>
      </w:r>
      <w:r>
        <w:rPr>
          <w:sz w:val="28"/>
          <w:szCs w:val="28"/>
        </w:rPr>
        <w:t xml:space="preserve"> бесплатно.</w:t>
      </w:r>
    </w:p>
    <w:p>
      <w:pPr>
        <w:pStyle w:val="Newncpi"/>
        <w:ind w:firstLine="709"/>
        <w:rPr/>
      </w:pPr>
      <w:r>
        <w:rPr>
          <w:b/>
          <w:sz w:val="28"/>
          <w:szCs w:val="28"/>
        </w:rPr>
        <w:t>Максимальный срок осуществл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рабочих дней со дня подач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истребования дополнительных сведений, документов из других государственных органов, иных организаций;  выезда на место (осуществляется управлением землеустройства  горисполкома) - срок рассмотрения заявления продлевается</w:t>
      </w:r>
      <w:r>
        <w:rPr>
          <w:sz w:val="28"/>
          <w:szCs w:val="28"/>
          <w:shd w:fill="FFFFFF" w:val="clear"/>
        </w:rPr>
        <w:t xml:space="preserve"> до одного месяца. </w:t>
      </w:r>
    </w:p>
    <w:p>
      <w:pPr>
        <w:pStyle w:val="Newncpi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для решения вопроса по существу необходимо совершение определенных действий, в сроки, превышающие месячный срок, заявитель в пятидневный срок со дня продления срока рассмотрения заявления  уведомляется о причинах превышения месячного срока и сроках совершения таких действий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 – </w:t>
      </w:r>
      <w:r>
        <w:rPr>
          <w:b/>
          <w:sz w:val="28"/>
          <w:szCs w:val="28"/>
        </w:rPr>
        <w:t xml:space="preserve">бессрочно </w:t>
      </w:r>
      <w:r>
        <w:rPr>
          <w:sz w:val="28"/>
          <w:szCs w:val="28"/>
        </w:rPr>
        <w:t>исключение: необращение в течение двух месяцев (при  предоставлении земельного участка в постоянное пользование), в течение трех месяцев (при предоставлении земельного участка в аренду) со дня принятия решения за государственной регистрацией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выполнение административной процедуры, предварительное консультирование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по работе с юридическими лицами управления землеустройства Гомельского горисполкома, ул. Советская, 24, каб. 2-3, т.32-91-00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 xml:space="preserve">в отношении земельных участков в Центральном и Железнодорожном районах г. Гомеля </w:t>
      </w:r>
      <w:r>
        <w:rPr>
          <w:sz w:val="28"/>
          <w:szCs w:val="28"/>
        </w:rPr>
        <w:t>главный специалист отдела по работе с юридическими лицами управления землеустройства Гомельского горисполкома -</w:t>
      </w:r>
      <w:r>
        <w:rPr>
          <w:b/>
          <w:i/>
          <w:sz w:val="28"/>
          <w:szCs w:val="28"/>
        </w:rPr>
        <w:t xml:space="preserve"> Сушко Ольга Витальевна</w:t>
      </w:r>
      <w:r>
        <w:rPr>
          <w:sz w:val="28"/>
          <w:szCs w:val="28"/>
        </w:rPr>
        <w:t>,                  ул. Советская, 24, каб. 2-3, т. 32-91-00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в отношении земельных участков в Новобелицком и Советском районах           г. Гомеля</w:t>
      </w:r>
      <w:r>
        <w:rPr>
          <w:sz w:val="28"/>
          <w:szCs w:val="28"/>
        </w:rPr>
        <w:t xml:space="preserve"> главный специалист отдела по работе с юридическими лицами управления землеустройства Гомельского горисполкома – </w:t>
      </w:r>
      <w:r>
        <w:rPr>
          <w:b/>
          <w:i/>
          <w:sz w:val="28"/>
          <w:szCs w:val="28"/>
        </w:rPr>
        <w:t>Курец Янина Витальевна</w:t>
      </w:r>
      <w:r>
        <w:rPr>
          <w:sz w:val="28"/>
          <w:szCs w:val="28"/>
        </w:rPr>
        <w:t>,                              ул. Советская, 24, каб. 2-3, т. 32-91-00;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, регулирующие порядок совершения административной процедуры: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bookmarkStart w:id="1" w:name="_Hlk128929275"/>
      <w:bookmarkStart w:id="2" w:name="a2"/>
      <w:bookmarkStart w:id="3" w:name="a34"/>
      <w:bookmarkEnd w:id="1"/>
      <w:bookmarkEnd w:id="2"/>
      <w:bookmarkEnd w:id="3"/>
      <w:r>
        <w:rPr>
          <w:sz w:val="28"/>
          <w:szCs w:val="28"/>
        </w:rPr>
        <w:t>Кодекс Республики Беларусь о земле (ред. от 18.07.2022 г.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он Республики Беларусь от 28 октября 2008 г. №  433-З «Об основах административных процедур»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Указа Президента Республики Беларусь от 26 декабря 2019 г. № 485                               «О совершенствовании земельных отношений и рассмотрения обращений граждан и юридических лиц»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Постановлением Совета Министров Республики Беларусь от 13 января 2023 г.    № 32 «О мерах по реализации Закона Республики Беларусь от 18 июля 2022 г. № 195-З «Об изменении кодексов»;</w:t>
      </w:r>
    </w:p>
    <w:p>
      <w:pPr>
        <w:pStyle w:val="Normal"/>
        <w:spacing w:lineRule="exact" w:line="280"/>
        <w:ind w:firstLine="709"/>
        <w:jc w:val="both"/>
        <w:rPr/>
      </w:pPr>
      <w:bookmarkStart w:id="4" w:name="_Hlk128929275"/>
      <w:bookmarkEnd w:id="4"/>
      <w:r>
        <w:rPr>
          <w:sz w:val="28"/>
          <w:szCs w:val="28"/>
        </w:rPr>
        <w:t>Технические кодексы установившейся практики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07:00Z</dcterms:created>
  <dc:creator>Малетова</dc:creator>
  <dc:description/>
  <cp:keywords/>
  <dc:language>en-US</dc:language>
  <cp:lastModifiedBy>User</cp:lastModifiedBy>
  <cp:lastPrinted>2020-05-15T15:14:00Z</cp:lastPrinted>
  <dcterms:modified xsi:type="dcterms:W3CDTF">2023-04-12T09:34:00Z</dcterms:modified>
  <cp:revision>4</cp:revision>
  <dc:subject/>
  <dc:title>18</dc:title>
</cp:coreProperties>
</file>